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15070" cy="564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4960" cy="5642640"/>
                          <a:chOff x="0" y="0"/>
                          <a:chExt cx="8814960" cy="56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14960" cy="56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4480" y="158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342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6520" y="13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3008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37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194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3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9360" y="4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4120" y="128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444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560" y="139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920" y="117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116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9920" y="6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8560" y="72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09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1440" y="270000"/>
                            <a:ext cx="2230200" cy="415440"/>
                          </a:xfrm>
                          <a:prstGeom prst="roundRect">
                            <a:avLst>
                              <a:gd name="adj" fmla="val 5190"/>
                            </a:avLst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юзанского городского поселения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8413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ед.мун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. 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955800"/>
                            <a:ext cx="159948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иц.служ.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556360"/>
                            <a:ext cx="94032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централизованн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ед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828000"/>
                            <a:ext cx="961920" cy="1440720"/>
                          </a:xfrm>
                          <a:custGeom>
                            <a:avLst/>
                            <a:gdLst>
                              <a:gd name="textAreaLeft" fmla="*/ 26640 w 545400"/>
                              <a:gd name="textAreaRight" fmla="*/ 518760 w 545400"/>
                              <a:gd name="textAreaTop" fmla="*/ 26640 h 816840"/>
                              <a:gd name="textAreaBottom" fmla="*/ 790200 h 81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43"/>
                                </a:lnTo>
                                <a:arcTo wR="3600" hR="3600" stAng="10800000" swAng="-5400000"/>
                                <a:lnTo>
                                  <a:pt x="18000" y="32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управлению имуществом и земельным отноше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ед. муниц. служ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ед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3227760"/>
                            <a:ext cx="1028160" cy="1028880"/>
                          </a:xfrm>
                          <a:custGeom>
                            <a:avLst/>
                            <a:gdLst>
                              <a:gd name="textAreaLeft" fmla="*/ 28440 w 582840"/>
                              <a:gd name="textAreaRight" fmla="*/ 554400 w 582840"/>
                              <a:gd name="textAreaTop" fmla="*/ 28440 h 583200"/>
                              <a:gd name="textAreaBottom" fmla="*/ 5547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3"/>
                                </a:lnTo>
                                <a:arcTo wR="3600" hR="3600" stAng="10800000" swAng="-5400000"/>
                                <a:lnTo>
                                  <a:pt x="18000" y="216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. по архитектуре и градостро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иц. служ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3470400"/>
                            <a:ext cx="914400" cy="16552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938520"/>
                              <a:gd name="textAreaBottom" fmla="*/ 913320 h 9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493"/>
                                </a:lnTo>
                                <a:arcTo wR="3600" hR="3600" stAng="10800000" swAng="-5400000"/>
                                <a:lnTo>
                                  <a:pt x="18000" y="39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ультуре, спорту, работе с детьми и молодёж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. служ.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4822920"/>
                            <a:ext cx="10281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ед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3013200"/>
                            <a:ext cx="9327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 ед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61272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. по орг. вопросам и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. служ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1641600"/>
                            <a:ext cx="137088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.по общ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ед. муниц. служ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2442240"/>
                            <a:ext cx="1552680" cy="71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. служ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3749040"/>
                            <a:ext cx="176832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.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. служ.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 – 0,5 е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ст -0,5е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1680" y="4371480"/>
                            <a:ext cx="10281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ед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880" y="270000"/>
                            <a:ext cx="1486080" cy="457200"/>
                          </a:xfrm>
                          <a:prstGeom prst="roundRect">
                            <a:avLst>
                              <a:gd name="adj" fmla="val 16644"/>
                            </a:avLst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1880" y="956160"/>
                            <a:ext cx="1486080" cy="415440"/>
                          </a:xfrm>
                          <a:prstGeom prst="roundRect">
                            <a:avLst>
                              <a:gd name="adj" fmla="val 14352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чел.</w:t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5464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1880" y="1641600"/>
                            <a:ext cx="1486080" cy="800280"/>
                          </a:xfrm>
                          <a:prstGeom prst="roundRect">
                            <a:avLst>
                              <a:gd name="adj" fmla="val 16644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Сове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 мун. слу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0040" rIns="5004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1640880"/>
                            <a:ext cx="1066320" cy="1143720"/>
                          </a:xfrm>
                          <a:custGeom>
                            <a:avLst/>
                            <a:gdLst>
                              <a:gd name="textAreaLeft" fmla="*/ 29520 w 604440"/>
                              <a:gd name="textAreaRight" fmla="*/ 574920 w 604440"/>
                              <a:gd name="textAreaTop" fmla="*/ 29520 h 648360"/>
                              <a:gd name="textAreaBottom" fmla="*/ 618840 h 6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69"/>
                                </a:lnTo>
                                <a:arcTo wR="3600" hR="3600" stAng="10800000" swAng="-5400000"/>
                                <a:lnTo>
                                  <a:pt x="18000" y="23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города Юрю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ед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4371480"/>
                            <a:ext cx="114300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ед.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ед. муниц.сл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560" y="3227760"/>
                            <a:ext cx="1552680" cy="4147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4444200"/>
                            <a:ext cx="1085760" cy="681480"/>
                          </a:xfrm>
                          <a:prstGeom prst="roundRect">
                            <a:avLst>
                              <a:gd name="adj" fmla="val 1895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4.1pt;height:444.3pt" coordorigin="0,0" coordsize="13882,8886">
                <v:rect id="shape_0" stroked="f" o:allowincell="f" style="position:absolute;left:0;top:0;width:13881;height:8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133;top:24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193;top:5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41;top:22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819;top:7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194;top:58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194;top:4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194;top:30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8194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818;top:7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274;top:20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193;top:69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242;top:2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981;top:18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952;top:18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110;top:9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242;top:11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356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3262;top:425;width:351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юзанского городского поселения</w:t>
                        </w:r>
                      </w:p>
                    </w:txbxContent>
                  </v:textbox>
                  <v:fill o:detectmouseclick="t" type="solid" color2="#441f1c"/>
                  <v:stroke color="black" weight="57240" joinstyle="miter" endcap="flat"/>
                  <w10:wrap type="none"/>
                </v:roundrect>
                <v:roundrect id="shape_0" ID="_s1046" fillcolor="#bbe0e3" stroked="t" o:allowincell="f" style="position:absolute;left:202;top:1325;width:17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ед.муни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. 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047" fillcolor="#bbe0e3" stroked="t" o:allowincell="f" style="position:absolute;left:3982;top:1505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иц.служ.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048" fillcolor="#bbe0e3" stroked="t" o:allowincell="f" style="position:absolute;left:382;top:4026;width:1480;height:1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централизованного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183;top:1304;width:1514;height:22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управлению имуществом и земельным отношен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ед. муниц. служ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002;top:5083;width:1618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. по архитектуре и градострои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иц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522;top:5465;width:1439;height:2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ультуре, спорту, работе с детьми и молодёж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629;top:7595;width:1618;height:9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е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366;top:4745;width:1468;height:8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374;top:965;width:1798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. по орг. вопросам и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554;top:2585;width:2158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.по общ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ед. муниц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8554;top:3846;width:2444;height:11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. служ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8554;top:5904;width:2784;height:1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. ЗАГ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. служ. 2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 – 0,5 е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ст -0,5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8554;top:6884;width:1618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ед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8" fillcolor="#bbe0e3" stroked="t" o:allowincell="f" style="position:absolute;left:11074;top:425;width:23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#441f1c"/>
                  <v:stroke color="black" weight="57240" joinstyle="miter" endcap="flat"/>
                  <w10:wrap type="none"/>
                </v:roundrect>
                <v:roundrect id="shape_0" ID="_s1558" fillcolor="#bbe0e3" stroked="t" o:allowincell="f" style="position:absolute;left:11074;top:1506;width:2339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чел.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shape id="shape_0" ID="_s1721" stroked="t" o:allowincell="f" style="position:absolute;left:13459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58" fillcolor="#bbe0e3" stroked="t" o:allowincell="f" style="position:absolute;left:11074;top:2585;width:23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Совета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 мун. служ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3" fillcolor="#bbe0e3" stroked="t" o:allowincell="f" style="position:absolute;left:6366;top:2584;width:1678;height:1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города Юрюза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002;top:6884;width:1799;height:1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ехн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ед.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ед. муниц.с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8629;top:5083;width:2444;height: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260;top:6999;width:1709;height:10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к Решению Совета депутатов</w:t>
    </w:r>
  </w:p>
  <w:p>
    <w:pPr>
      <w:pStyle w:val="Header"/>
      <w:jc w:val="right"/>
      <w:rPr/>
    </w:pPr>
    <w:r>
      <w:rPr/>
      <w:t xml:space="preserve">№ </w:t>
    </w:r>
    <w:r>
      <w:rPr/>
      <w:t xml:space="preserve">312 от 29 октября 2014 г.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6:00Z</dcterms:created>
  <dc:creator>Sovet</dc:creator>
  <dc:description/>
  <dc:language>en-US</dc:language>
  <cp:lastModifiedBy>Пользователь</cp:lastModifiedBy>
  <cp:lastPrinted>2014-10-30T09:05:00Z</cp:lastPrinted>
  <dcterms:modified xsi:type="dcterms:W3CDTF">2014-11-05T06:56:00Z</dcterms:modified>
  <cp:revision>2</cp:revision>
  <dc:subject/>
  <dc:title/>
</cp:coreProperties>
</file>